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4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세관총서 공항 출입국여객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신고제도 개혁 관련 공시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총서 공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출입국여객의 신고행위를 규범화하고 세관 법 집행의 투명도를 높이며 출입국여객 수화물에 대한 세관의 감독 관리를 강화함으로써 국가의 경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문화 안전을 수호하고 국제관례에 접목시키기 위하여 검토를 거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부터 공항에서 여객 서면 신고 제도를 실시하기로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에 관련 사항을 아래와 같이 공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항 출입국여객은 규정에 따라 면허권을 향유하고 세관의 감독 관리를 면제하는 여객 및 성인여객과 동행하는 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미만의 여객을 제외하고 모두 《중화인민공화국 세관 입국여객 수화물 신고서》 또는 《중화인민공화국 세관 출국여객 수화물 신고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고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은 별첨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여 세관에 사실대로 신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여객은 요구대로 《신고서》를 작성하고 작성한 《신고서》를 세관 카운트 세관관원에게 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출입국여객이 그 수화물에 대하여 기타의 임의의 방식으로 임의의 시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임의의 장소에서 한 성명에 대하여 세관은 신고로 간주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신고서》의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NO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선택한 여객은 “무신고 통로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녹색통로”라고도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통하여 통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여객이 휴대한 세관 면세 한정 가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의 자가용품은 세관이 면세 통관시키고 출국여객이 휴대한 자가용품은 통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서”에서 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YES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선택한 출입국여객은 “신고서”관련 난에 휴대물품의 품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폐 종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격 등 내용을 자세히 작성하고 “신고통로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색 통로”라고도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통관하며 세관은 하기 원칙에서 통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여객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민여객이 국외에서 취득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가치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같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의  물품은 세관이 초과부분을 과세하고 통과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 주민여객이 휴대하고 중국국내에 유치하려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가치 인민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2,00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 포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상의 물품은 세관이 초과부분을 과세하고 통관시킨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1,500ml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의 알코올음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알코올 함유량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00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피 이상의 궐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0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피 이상의 시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00g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의 썬 담배를 휴대할 경우 초과 부분이 자가용이라면 세관이 과세 통과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 2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이상의 인민폐 현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미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 이상에 해당한 외화현찰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 반출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미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불 이상에 해당한 외화현찰을 휴대한 경우 여객이 신고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부를 작성하고 세관이 확인하여 날인 사인한 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를 여객에게 반환하여 외화 반출수속 증빙으로 하게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 및 그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생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체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혈액 및 그 제품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무선 송수신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통신비밀 보호기를 휴대한 경우 세관은 현행 관련 규정에 따라 처리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규정에 의하여 입국 제한 또는 금지된 기타 물품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샘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고물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도 운송되는 수화물을 신고할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여객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재 반입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인민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 이상 가치의 카메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픽업 카메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노트북 컴퓨터 등 여행 자가 용품을 휴대한 경우 여객이 신고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부를 작성하고 세관이 확인하여 사인 날인한 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를 여객에게 반환하여 반입수속 증빙으로 하게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2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이상의 인민폐 현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또는 미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 이상에 해당한 외화현찰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등 귀금속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화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멸종위험에 처한 동식물 및 그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 물종 자원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무선 송수신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통신 비밀보호기를 휴대한 경우 세관은 현행 관련 규정에 따라 처리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규정에 의하여 출국 제한 또는 금지된 기타 물품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샘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고물을 휴대한 경우 세관은 현행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정부주관부문이 부여한 외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우 비자를 소지한 출입국 여객 및 규정에 따라 면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우를 향유하는 기타 여객은 신고서를 작성하지 않을 수 있으나 통관 시 본인의 유효 증명을 주동 제시하면 세관은 면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공시를 위반하고 세관의 감독 관리를 도피하여 국가가 출입국을 금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거나 법적으로 과세하여야 하는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 휴대하고 출입국할 경우 세관은 《중화인민공화국 세관법》과 《중화인민공화국 세관 행정처벌 실시조례》에 근거하여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와 같이 특별히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출입국여객 수화물 신고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于改革航空口岸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境旅客申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制度的公告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公告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3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五年五月二十三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增强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透明度，加强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行李物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文化安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行做法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在航空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告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空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旅客，除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有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成人旅行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旅客以外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旅客行李物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行李物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，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要求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的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境旅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其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物品以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任何方式或在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地点所做出的申明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均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否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道”（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通道”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旅客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量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自用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以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行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境旅客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自用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以放行。</w:t>
            </w:r>
          </w:p>
          <w:p>
            <w:pPr>
              <w:pStyle w:val="Normal"/>
              <w:spacing w:lineRule="exac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在《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“是”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境旅客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在《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详细填写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携物品的品名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币别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量（金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）、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并选择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“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通道”（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色通道”）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按如下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则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放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旅客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居民旅客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，下同）的自用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部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居民旅客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的自用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部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毫升的酒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（酒精含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度以上），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支的香烟，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支的雪茄，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克的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限量但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部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现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美元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现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境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折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美元的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币现钞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旅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填写两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章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其中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旅客凭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币复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境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微生物、生物制品、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血液及其制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机、通信保密机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或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8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广告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9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分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李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二）出境旅客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的照相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机、手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旅行自用物品，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填写两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中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客凭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现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美元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现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及其制品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物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机、通信保密机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或禁止出境的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广告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持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外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，以及其他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享受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，可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本人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遇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公告，逃避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、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或者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公告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行李物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（略）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7:00Z</dcterms:created>
  <dc:creator> </dc:creator>
  <dc:description/>
  <cp:keywords/>
  <dc:language>en-US</dc:language>
  <cp:lastModifiedBy>ChuangAn</cp:lastModifiedBy>
  <dcterms:modified xsi:type="dcterms:W3CDTF">2007-06-20T01:53:00Z</dcterms:modified>
  <cp:revision>3</cp:revision>
  <dc:subject/>
  <dc:title>1</dc:title>
</cp:coreProperties>
</file>